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080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ПОДГОРНОСИНЮХИНСКОГО сельского поселения Отрадненского района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10.06.2025 г.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т-ца Подгорная Синюх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именения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и Российской Федерации в част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ящейся к бюджету Подгорносинюхин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                   администрация Подгорносинюх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применения бюджетной классификации Российской Федерации в части, относящейся к бюджету Подгорносинюхинского сельского поселения Отрадненского района (приложение). 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5 декабря 2020 года № 103 «Об утверждении Порядка применения бюджетной классификации Российской Федерации в части, относящейся к бюджету Подгорносинюхинского сельского поселения Отрадненского района» считать утратившим силу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(Науменко) опубликовать (обнародовать)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т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ие постановление вступает в силу со дня его официального опубликования (обнародования).</w:t>
      </w:r>
    </w:p>
    <w:p>
      <w:pPr>
        <w:pStyle w:val="TextBody"/>
        <w:spacing w:lineRule="atLeast" w:line="360"/>
        <w:ind w:firstLine="709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uppressAutoHyphens w:val="true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Глава Подгорносинюхинского сельского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поселения Отрадненского района                                                   И.П. Дробченко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рносинюхинского сельског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6.2025 г.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2"/>
      <w:bookmarkEnd w:id="0"/>
      <w:r>
        <w:rPr>
          <w:sz w:val="28"/>
          <w:szCs w:val="28"/>
        </w:rPr>
        <w:t xml:space="preserve">Порядок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менения бюджетной классификации Российской Федерации в части, относящейся к бюджету Подгорносинюхинского сельского поселения Отраднен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  <w:bookmarkStart w:id="1" w:name="Par61"/>
      <w:bookmarkEnd w:id="1"/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диную структуру программной (непрограммной) части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сельского посел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еречень, коды и порядок применения целевых статей расходов в части, относящейся к бюджету сельского поселения (далее - расходов бюджетов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я направлений расходов, увязываемых с целевыми статьями подпрограмм и основных мероприятий муниципальных программ, непрограммными направлениями деятельности органов местного самоуправления сельского поселения, порядок применения которых установлен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евые статьи расходов бюджета сельского поселения обеспечивают привязку бюджетных ассигнований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муниципальным программам, их подпрограммам (основным мероприятиям) и (или) непрограммным направлениям деятельности (функциям) органов местного самоуправления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- муниципальные органы) и (или) к расходным обязательствам, подлежащим исполнению за счет средств бюджета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Структура кода целевой статьи расходов бюджета </w:t>
      </w:r>
      <w:r>
        <w:rPr>
          <w:bCs/>
          <w:sz w:val="28"/>
          <w:szCs w:val="28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 xml:space="preserve">состоит из десяти разрядов и включает следующие составные част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35.101%5C%D0%B1%D1%8E%D0%B4%D0%B6%D0%B5%D1%82%D0%BD%D1%8B%D0%B9%20%D0%BE%D1%82%D0%B4%D0%B5%D0%BB%5C%D0%9A%D0%A3%D0%A0%D0%9D%D0%90%D0%A1%D0%9E%D0%92%D0%90%5C%D0%9F%D0%98%D0%A1%D0%AC%D0%9C%D0%90%20%20%D0%9C%D0%B8%D0%BD%20%D0%A4%D0%B8%D0%BD%20%202016%20%D0%B3%D0%BE%D0%B4%5C%D0%91%D0%9A%D0%BB%D0%B0%D1%81%D1%81%D0%B8%D1%84%D0%B8%D0%BA%D0%B0%D1%86%D0%B8%D1%8F%5C%D0%A4%D0%A3%20%D0%90%D0%9C%D0%9E%D0%9E%D0%A0%5C%D0%B8%D0%B7%D0%BC%D0%B5%D0%BD%D0%B5%D0%BD%D0%B8%D0%B5%20%D0%91%D0%9A%5C%D0%98%D0%B7%D0%BC%D0%B5%D0%BD%D0%B5%D0%BD%D0%B8%D1%8F%20%D0%B2%20%D0%BF%D1%80%D0%B8%D0%BA%D0%B0%D0%B7%20%D0%A4%D0%A3%20%D0%BF%D0%BE%20%D0%91%D0%9A%5C%D0%9F%D1%80%D0%B8%D0%BB%D0%BE%D0%B6%D0%B5%D0%BD%D0%B8%D0%B5%20%E2%84%96%201%D0%B8%D0%B7%D0%BC%2024.07.2017.rtf" \l "Par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таблица 1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код программного (непрограммного) направления расходов (8, 9 разряды кода классификации расходов бюджетов), предназначенный для кодирования муниципальных программ,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код подпрограммы (10 разряд кода классификации расходов бюджетов), предназначенный для кодирования подпрограмм муниципальных программ </w:t>
      </w:r>
      <w:r>
        <w:rPr>
          <w:bCs/>
          <w:sz w:val="28"/>
          <w:szCs w:val="28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>(основных мероприятий, целевых программ),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код мероприятия (11, 12 разряды кода классификации расходов бюджетов), предназначенный для кодирования мероприятий подпрограмм (основных мероприятий) муниципальных программ </w:t>
      </w:r>
      <w:r>
        <w:rPr>
          <w:bCs/>
          <w:sz w:val="28"/>
          <w:szCs w:val="28"/>
        </w:rPr>
        <w:t>муниципального образования Отрадненский район</w:t>
      </w:r>
      <w:r>
        <w:rPr>
          <w:sz w:val="28"/>
          <w:szCs w:val="28"/>
        </w:rPr>
        <w:t xml:space="preserve">, устанавливаемых на основании целей, задач, агрегированных пунктов подпрограмм (основных мероприятий) муниципальных программ </w:t>
      </w:r>
      <w:r>
        <w:rPr>
          <w:bCs/>
          <w:sz w:val="28"/>
          <w:szCs w:val="28"/>
        </w:rPr>
        <w:t>муниципального образования Отрадненский райо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код направления расходов (13 - 17 разряды кода классификации расходов бюджетов), предназначенный для кодирования направлений расходования средств, конкретизирующих (при необходимости)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66"/>
      <w:bookmarkEnd w:id="2"/>
      <w:r>
        <w:rPr/>
        <w:t>Таблица 1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1"/>
        <w:gridCol w:w="1471"/>
        <w:gridCol w:w="834"/>
        <w:gridCol w:w="994"/>
        <w:gridCol w:w="567"/>
        <w:gridCol w:w="851"/>
        <w:gridCol w:w="567"/>
        <w:gridCol w:w="709"/>
        <w:gridCol w:w="851"/>
      </w:tblGrid>
      <w:tr>
        <w:trPr/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(основное мероприятие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85"/>
      <w:bookmarkStart w:id="4" w:name="Par85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еречень и правила применения целевых статей классификации расходов для отражения расходов бюджета сельского поселения финансовое обеспечение которых осуществляется за счет средст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, а также расходов сельских поселений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традне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1. Муниципальные программы Подгорносинюхинского сельского поселения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01 0 00 00000 Муниципальная программа «Создание условий для развития муниципальной политики в отдельных секторах экономики муниципального образования»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данной муниципальной программы сельского поселения, осуществляемые по следующим мероприятиям муниципальной программы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 1 00 00000  Обеспечение деятельности администрации муниципального образова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я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00190  Расходы на обеспечение функций органов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обеспечение функций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01 6 00 00000 Реализация мероприятий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rFonts w:cs="Times New Roman CYR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11520   </w:t>
      </w:r>
      <w:r>
        <w:rPr>
          <w:color w:val="000000"/>
          <w:sz w:val="28"/>
          <w:szCs w:val="28"/>
        </w:rPr>
        <w:t xml:space="preserve">Реализация мероприятий    развития территориального </w:t>
      </w:r>
      <w:r>
        <w:rPr>
          <w:sz w:val="28"/>
          <w:szCs w:val="28"/>
        </w:rPr>
        <w:t>общественного самоуправления   территории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 на реализацию </w:t>
      </w:r>
      <w:r>
        <w:rPr>
          <w:color w:val="000000"/>
          <w:sz w:val="28"/>
          <w:szCs w:val="28"/>
        </w:rPr>
        <w:t xml:space="preserve">мероприятий    развития территориального </w:t>
      </w:r>
      <w:r>
        <w:rPr>
          <w:sz w:val="28"/>
          <w:szCs w:val="28"/>
        </w:rPr>
        <w:t>общественного самоуправления   территории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1 7 00 00000 Реализация муниципальных функций, связанных с муниципальным управлением, владением, пользованием и распоряжением имуществом сельского поселения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rFonts w:cs="Times New Roman CYR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по соответствующим направлениям расходов, в том числе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10050 Прочие обязательст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расходов отражаются расходы бюджета сельского поселения  на реализацию прочих обязательств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02 0 00 00000    Муниципальная программ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безопасности населения муниципального образования»</w:t>
      </w:r>
    </w:p>
    <w:p>
      <w:pPr>
        <w:pStyle w:val="Normal"/>
        <w:ind w:right="-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еспечение безопасности населения муниципального образования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1 00 0000 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  сельского поселения на реализацию мероприятий по защите населения и территорий от чрезвычайных ситуаций природного и техногенного характера, гражданской обороне в муниципальном образовании по следующему мероприятию в увязке с соответствующими направлениями расходов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02 1 01 00000 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следующему направлению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054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предупреждение и ликвидацию последствий чрезвычайных ситуаций и стихийных бедствий природного и техногенного харак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1 03 00000</w:t>
      </w:r>
      <w:r>
        <w:rPr/>
        <w:t xml:space="preserve"> </w:t>
      </w:r>
      <w:r>
        <w:rPr>
          <w:sz w:val="28"/>
          <w:szCs w:val="28"/>
        </w:rPr>
        <w:t>Формирование резервного фонда администрации муниципального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по следующему направлению расх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590 Резервные фонды администрации муниципального образования Отра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из резервного фонда администрации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2 00 00000</w:t>
      </w:r>
      <w:r>
        <w:rPr/>
        <w:t xml:space="preserve"> </w:t>
      </w:r>
      <w:r>
        <w:rPr>
          <w:sz w:val="28"/>
          <w:szCs w:val="28"/>
        </w:rPr>
        <w:t>Укрепление правопорядка, профилактика правонарушений, усиление борьбы с преступностью и противодействие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укрепление правопорядка, профилактика правонарушений, усиление борьбы с преступностью и противодействие коррупции по соответствующему мероприятию в увязке с соответствующими направлениям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2 2 01 00000 Повышение эффективности мер, направленных на обеспечение общественной безопасности, укреплению правопорядка и профилактики правонарушений, в том числе по следующим направлениям расх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560 Мероприятия по укреплению правопорядка, профилактике правонарушений, усилению борьбы с преступ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укреплению правопорядка, профилактике правонарушений, усилению борьбы с преступ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2 3 00 00000 Противодействие терроризму и экстремизму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реализацию мероприятий по противодействию терроризму и экстремизму в муниципальном образовании по соответствующему мероприятию в увязке с соответствующими направлениям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3 01 00000</w:t>
      </w:r>
      <w:r>
        <w:rPr/>
        <w:t xml:space="preserve"> </w:t>
      </w:r>
      <w:r>
        <w:rPr>
          <w:sz w:val="28"/>
          <w:szCs w:val="28"/>
        </w:rPr>
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110 Реализация мероприятий по профилактике терроризма и экстрем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профилактике терроризма и экстремиз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4 00 00000    Обеспечение первичных мер пожарной безопасности в границах населенных пунктов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сельского поселения на обеспечение первичных мер пожарной безопасности в границах населенных пунктов поселения по соответствующему мероприятию в увязке с соответствующими направлениями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4 01 00000 Создание необходимых условий для укрепления пожарной безопасности в населенных пунктах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280 Мероприятия по пожарной безопасност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пожарной безопасност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5 00 00000 Осуществление</w:t>
      </w:r>
      <w:r>
        <w:rPr>
          <w:color w:val="000000"/>
          <w:sz w:val="28"/>
          <w:szCs w:val="28"/>
        </w:rPr>
        <w:t xml:space="preserve"> мероприятий по обеспечению безопасности людей на водных объектах, охране их жизни и здоровья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осуществление мероприятий по обеспечению безопасности</w:t>
      </w:r>
      <w:r>
        <w:rPr>
          <w:color w:val="000000"/>
          <w:sz w:val="28"/>
          <w:szCs w:val="28"/>
        </w:rPr>
        <w:t xml:space="preserve"> людей на водных объектах, охране их жизни и здоровья</w:t>
      </w:r>
      <w:r>
        <w:rPr>
          <w:sz w:val="28"/>
          <w:szCs w:val="28"/>
        </w:rPr>
        <w:t xml:space="preserve"> по соответствующему мероприятию в увязке с соответствующими направлениями расход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5 01 00000 Осуществление мер по обеспечению безопасности людей на водных объектах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40 Реализация мероприятий по обеспечению безопасности людей на водных объектах, охране их жизни и здоровь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 обеспечению безопасности людей на водных объектах, охране их жизни и здоровь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6 00 00000 Осуществление муниципального лесного контрол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осуществление муниципального лесного контроля   по соответствующему мероприятию в увязке с соответствующими направлениями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6 01 00000 Осуществление мер по охране, восстановлению и использованию лес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500 Мероприятия в области охраны, восстановления и использования л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в области охраны, восстановления и использования лес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3 0 00 00000 Муниципальная</w:t>
      </w:r>
      <w:r>
        <w:rPr>
          <w:b/>
          <w:bCs/>
          <w:sz w:val="28"/>
          <w:szCs w:val="28"/>
        </w:rPr>
        <w:t xml:space="preserve"> программа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  «Развитие сельского хозяйства и регулирование рынков сельскохозяйственной продукции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ырья и продовольствия»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1 00 00000 Отдельные мероприятия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на осуществление отдельных мероприятий программы в увязке с соответствующими направлениями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1 01 00000 Поддержка сельскохозяйственного производства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0030 Реализация мероприятий по поддержке сельскохозяйственного производ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реализацию мероприятий по поддержке сельскохозяйственного производ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5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 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«Комплексное и устойчивое развитие муниципального образования в сфере строительства, архитектуры и дорожного хозяйства»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1 00 00000 Капитальный ремонт, содержание и ремонт автомобильных дорог 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 на капитальный ремонт и ремонт автомобильных дорог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 следующему мероприятию в увязке с соответствующим направлением расх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1 01 00000 Обеспечение дорожной деятельности в отношении автомобильных дорог общего пользования, а также капитального ремонта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430 Содержание и ремонт автомобильных дорог общего пользова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440 Капитальный ремонт и ремонт автомобильных дорог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ым направлениям расходов отражаются расходы на капитальный ремонт, ремонт автомобильных дорог общего пользования населенных пунктов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2 00 00000 Жилищ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 на жилищ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2 01 00000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60 Мероприятия по содержанию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содержание жилищного фонд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4 00 00000 Землеустройство и землепользование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по землеустройству и землепользованию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4 01 00000 Осуществление муниципального земельного контроля, а также оплата за проведение межевания земельных участков сельскохозяйственного назнач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20 Мероприятия по землеустройству и землепользован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землеустройству и землепользованию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5 4 02 00000 Разработка программ комплексного развития транспортной и социаль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2340 Разработка программ комплексного развития транспорт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мероприятия по разработке программы комплексного развития транспорт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2350 Разработка программ комплексного развития социаль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мероприятия по разработке программы комплексного развития социальной инфраструктур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5 00 00000 Коммунальное хозяйств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по коммунальному хозяйству сельского поселения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5 01 00000 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770 Поддержка коммунального хозяй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поддержке коммунального хозяйст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6 00 00000 Благоустройство территории сель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благоустройство территории сельского поселения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6 01 00000 Повышение уровня благоустройства населенных пунктов Отрадне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30 Развитие систем наружного освеще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развитию систем наружного освещения населенных пункт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80 Реализация мероприятий в области озел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в области озелен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90 Реализация мероприятий по организации и содержанию мест захоро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организации и содержанию мест захорон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00 Реализация мероприятий по благоустройству поселений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благоустройству поселений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7 00 00000 Транспорт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по транспорту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7 01 00000 Организация созданий условий для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180 Мероприятия по организации транспортных услуг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по организации транспортных услуг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6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 «Развитие культуры муниципального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культуры  муниципального образования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6 3 00 00000 Культура Кубани в муниципальном образовани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культуру Кубани по следующему мероприятию в увязке с соответствующим направлением расходов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3 01 00000 Техническое и технологическое оснащение муниципальных учреждений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09820 Комплектование книжных фондов библиотек муниципальных образ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комплектование книжных фондов библиотек сельских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5 00 00000 Кадровое обеспечение сферы культуры и искусст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кадровое обеспечение сферы культуры и искусства по следующему мероприятию в увязке с соответствующим направлением расход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5 01 00000   Кадровое обеспечение сферы культуры и искус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Мероприятия поэтапного повышения уровня средней заработной платы работников муниципальных учреждений до средней заработной платы по Краснодарскому кра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н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этапное повышение уровня средней заработной платы работников муниципальных учреж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6 7 00 00000 Поддержка учреждений культуры 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муниципального образования Отрадненский район на поддержку учреждений культуры в муниципальном образовании по следующим мероприятиям в увязке с соответствующими направлениями расходов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6 7 02 00000</w:t>
      </w:r>
      <w:r>
        <w:rPr/>
        <w:t xml:space="preserve"> </w:t>
      </w:r>
      <w:r>
        <w:rPr>
          <w:sz w:val="28"/>
          <w:szCs w:val="28"/>
        </w:rPr>
        <w:t xml:space="preserve">Совершенствование деятельности муниципальных учреждений отрасли «Культура, искусство и кинематография» по предоставлению муниципальных услуг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0590 Расходы на обеспечение деятельности (оказание услуг) муниципальных учрежд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(оказание услуг)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9020 Осуществление муниципальными учреждениями капитального рем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выполнению капитального рем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9030 Осуществление муниципальными учреждениями прочих расх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выполнение прочих расход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90 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му направлению расходов отражаются расходы бюджета на компенсацию расходов на оплату жилых помещений, отопления и освещения работникам культуры муниципальных учреждений, проживающим и работающим в сельской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7 0 00 00000 </w:t>
      </w:r>
      <w:r>
        <w:rPr>
          <w:b/>
          <w:bCs/>
          <w:sz w:val="28"/>
          <w:szCs w:val="28"/>
        </w:rPr>
        <w:t>Муниципальная программа муниципального образования Отрадненский район «Развитие физической культуры 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ссового спорт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 1 00 00000 Отдельные мероприятия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sz w:val="28"/>
          <w:szCs w:val="28"/>
        </w:rPr>
        <w:t xml:space="preserve">муниципального образования Отрадненский район </w:t>
      </w:r>
      <w:r>
        <w:rPr>
          <w:sz w:val="28"/>
          <w:szCs w:val="28"/>
        </w:rPr>
        <w:t xml:space="preserve">на реализацию отдельных мероприятий муниципальной программы по следующим мероприятиям в увязке с соответствующими направлениями расход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7 1 02 00000 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70 Реализация мероприятий по развитию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на реализацию мероприятий по развитию физической культуры и спорт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8 0 00 00000 Муниципальная программа «Молодежь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олодежь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1 00 00000 Отдельные 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сельского поселения на реализацию отдельных мероприятий муниципальной программы по следующим мероприятиям в увязке с соответствующими направлениями расход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8 1 02 00000 Создание условий для реализации потенциала молодежи в социально-экономической сфер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ом числе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900 Реализация мероприятий муниципальной программы «Молодежь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муниципальной программы «Молодеж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2    99 0 00 00000 Непрограммные направления расходов органов муниципального образова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9 1 00 00000 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Подгорносинюхинского сельского поселения Отрадненского района по осуществлению внешнего 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bCs/>
          <w:sz w:val="28"/>
          <w:szCs w:val="28"/>
        </w:rPr>
        <w:t xml:space="preserve">по передаче </w:t>
      </w:r>
      <w:r>
        <w:rPr>
          <w:sz w:val="28"/>
          <w:szCs w:val="28"/>
        </w:rPr>
        <w:t>полномочий контрольно-счетного органа сельского поселения по осуществлению внешнего муниципального финансового контроля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 данному направлению расходов отражаются расходы бюджета на обеспечение функций органов местного самоуправл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9 3 00 00000 Осуществление отдельных полномочий Российской Федерации и государственных полномочий Краснодарского кра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 данной целевой статье отражаются расходы бюджета сельского поселения по осуществлению отдельных полномочий Российской Федераци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 данному направлению расходов отражаются расходы бюджета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Направления расходов, предназначенные для отра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а осуществление публич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выпла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5" w:name="Par1546"/>
      <w:bookmarkStart w:id="6" w:name="Par1335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010 Дополнительное </w:t>
      </w:r>
      <w:bookmarkStart w:id="7" w:name="Par1784"/>
      <w:bookmarkStart w:id="8" w:name="Par1606"/>
      <w:bookmarkEnd w:id="7"/>
      <w:bookmarkEnd w:id="8"/>
      <w:r>
        <w:rPr>
          <w:sz w:val="28"/>
          <w:szCs w:val="28"/>
        </w:rPr>
        <w:t xml:space="preserve">материальное обеспечение лиц, замещавших выборные муниципальные должности, муниципальные должности муниципальной службы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бюджетные ассигнования на дополнительное материальное обеспечение лиц, замещавших выборные муниципальные должности, муниципальные должности муниципальной службы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в соответствии с нормативно-правовыми актами Совета сельского поселения</w:t>
      </w:r>
      <w:bookmarkStart w:id="9" w:name="Par2394"/>
      <w:bookmarkStart w:id="10" w:name="Par2349"/>
      <w:bookmarkStart w:id="11" w:name="Par1520"/>
      <w:bookmarkEnd w:id="9"/>
      <w:bookmarkEnd w:id="10"/>
      <w:bookmarkEnd w:id="11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. Универсальные направления расходов, увязываемые 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и статьями подпрограмм муниципальных программ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программными направлениями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2" w:name="Par2126"/>
      <w:bookmarkEnd w:id="12"/>
      <w:r>
        <w:rPr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направлению расходов отражаются расходы бюджета сельского поселения на обеспечение выполнения функций органов местного самоупра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плата труда с учетом начислений аппарата управления органа исполнительной в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Par2145"/>
      <w:bookmarkStart w:id="14" w:name="Par214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00590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содержание и обеспечение деятельности (оказание услуг) муниципальных учреждений.</w:t>
      </w:r>
      <w:bookmarkStart w:id="15" w:name="Par2150"/>
      <w:bookmarkEnd w:id="15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Par2155"/>
      <w:bookmarkStart w:id="17" w:name="Par2155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09020 Осуществление муниципальными учреждениями капитального ремо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проведение капитального ремонта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sz w:val="28"/>
          <w:szCs w:val="28"/>
        </w:rPr>
        <w:t>09030 Осуществление муниципальными учреждениями прочих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проведение прочих расходов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ист администрации                                                    И.А. Чечелян</w:t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Cs w:val="24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571D03340EE773BD272130CB2A2819EDD2AA31DDAB6D6C46C149246779K7H" TargetMode="External"/><Relationship Id="rId4" Type="http://schemas.openxmlformats.org/officeDocument/2006/relationships/hyperlink" Target="consultantplus://offline/ref=C72AFC4B4527DE41E1F260ACA6863807C832BE5BAAACF67D2A28C22AF5ED1FF1EB4F5C7921473E64B97515qCa0M" TargetMode="External"/><Relationship Id="rId5" Type="http://schemas.openxmlformats.org/officeDocument/2006/relationships/hyperlink" Target="consultantplus://offline/ref=C72AFC4B4527DE41E1F260ACA6863807C832BE5BAAACF67D2A28C22AF5ED1FF1EB4F5C7921473E64B97515qCa0M" TargetMode="External"/><Relationship Id="rId6" Type="http://schemas.openxmlformats.org/officeDocument/2006/relationships/hyperlink" Target="consultantplus://offline/ref=C72AFC4B4527DE41E1F260ACA6863807C832BE5BAAACF67D2A28C22AF5ED1FF1EB4F5C7921473E64B97515qCa0M" TargetMode="External"/><Relationship Id="rId7" Type="http://schemas.openxmlformats.org/officeDocument/2006/relationships/hyperlink" Target="consultantplus://offline/ref=C72AFC4B4527DE41E1F260ACA6863807C832BE5BAAACF67D2A28C22AF5ED1FF1EB4F5C7921473E64B97515qCa0M" TargetMode="External"/><Relationship Id="rId8" Type="http://schemas.openxmlformats.org/officeDocument/2006/relationships/hyperlink" Target="consultantplus://offline/ref=C72AFC4B4527DE41E1F260ACA6863807C832BE5BAAACF67D2A28C22AF5ED1FF1EB4F5C7921473E64B97515qCa0M" TargetMode="External"/><Relationship Id="rId9" Type="http://schemas.openxmlformats.org/officeDocument/2006/relationships/hyperlink" Target="consultantplus://offline/ref=C72AFC4B4527DE41E1F260ACA6863807C832BE5BAAACF67D2A28C22AF5ED1FF1EB4F5C7921473E64B97515qCa0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18:00Z</dcterms:created>
  <dc:creator>user</dc:creator>
  <dc:description/>
  <cp:keywords/>
  <dc:language>en-US</dc:language>
  <cp:lastModifiedBy>User</cp:lastModifiedBy>
  <cp:lastPrinted>2025-06-11T15:48:00Z</cp:lastPrinted>
  <dcterms:modified xsi:type="dcterms:W3CDTF">2025-06-11T12:53:00Z</dcterms:modified>
  <cp:revision>4</cp:revision>
  <dc:subject/>
  <dc:title> </dc:title>
</cp:coreProperties>
</file>